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ІНІСТЕРСТВО МОЛОДІ ТА СПОРТУ УКРАЇ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ІГА РАДІОАМАТОРІВ УКРАЇ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ВАРИСТВО СПРИЯННЯ ОБОРОНІ УКРАЇ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ІННИЦЬКА ОО ТСО УКРАЇ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МПІОНАТ УКРАЇНИ СЕРЕД ДОРОСЛИХ, ЮНІОРІВ ТА ЮНАК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І СПОРТИВНОЇ РАДІОПЕЛЕНГАЦІ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СКОРОЧЕНИХ ДИСТАНЦІ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СУМКОВИЙ  ПРОТОКОЛ</w:t>
      </w:r>
    </w:p>
    <w:p>
      <w:pPr>
        <w:pStyle w:val="Normal"/>
        <w:jc w:val="center"/>
        <w:rPr/>
      </w:pPr>
      <w:r>
        <w:rPr/>
        <w:t>ЗАГАЛЬНОКОМАНДНИХ РЕЗУЛЬТАТІВ ЗМАГА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-13 квітня 2014 року                   Місце проведення: м. Вінниц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з/п Команда               спинт 3,5 мГц 144 мГц очки  міс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 М. КИЇВ                 287    273    289    849   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 ДОНЕЦЬКА ОБЛ - 2        246    268    247    761   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 ВОЛИНСЬКА ОБЛ           250    263    219    732    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 СУМСЬКА ОБЛ             239    249    226    714    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 СУМСЬКА ОБЛ - 2         197    207    217    621    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 ВІННИЦЬКА ОБЛ           188    209    201    598    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 КІРОВОГРАДСЬКА ОБЛ      142    140    178    460    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8 ХАРКІВСЬКА ОБЛ          127    135    130    392    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9 ХМЕЛЬНИЦЬКА ОБЛ         115     95    156    366    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0 ДОНЕЦЬКА ОБЛ            114     89    118    321   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1 АР КРИМ                  81     95     88    264   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2 ЗАПОРІЖСЬКА ОБЛ          40     22     22     84   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3 КИЇВСЬКА ОБЛ             25     22     22     69   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4 ХЕРСОНСЬКА ОБЛ           18     19     20     57   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Головний суддя                             Моховіков А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оловний секретар                      Постельняк І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26:00Z</dcterms:created>
  <dc:creator>master</dc:creator>
  <dc:description/>
  <cp:keywords/>
  <dc:language>en-US</dc:language>
  <cp:lastModifiedBy>master</cp:lastModifiedBy>
  <dcterms:modified xsi:type="dcterms:W3CDTF">2014-04-15T15:28:00Z</dcterms:modified>
  <cp:revision>1</cp:revision>
  <dc:subject/>
  <dc:title>МІНІСТЕРСТВО МОЛОДІ ТА СПОРТУ УКРАЇНИ</dc:title>
</cp:coreProperties>
</file>